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709"/>
        <w:gridCol w:w="323"/>
        <w:gridCol w:w="1520"/>
        <w:gridCol w:w="851"/>
        <w:gridCol w:w="850"/>
        <w:gridCol w:w="1693"/>
        <w:gridCol w:w="9"/>
        <w:gridCol w:w="1417"/>
      </w:tblGrid>
      <w:tr>
        <w:trPr>
          <w:trHeight w:val="330" w:hRule="atLeast"/>
        </w:trPr>
        <w:tc>
          <w:tcPr>
            <w:tcW w:w="1063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lang w:val="cs-CZ"/>
              </w:rPr>
            </w:pPr>
            <w:r>
              <w:rPr>
                <w:rFonts w:cs="Arial" w:ascii="Arial" w:hAnsi="Arial"/>
                <w:b/>
                <w:sz w:val="36"/>
                <w:lang w:val="cs-CZ"/>
              </w:rPr>
              <w:t xml:space="preserve">SMLOUVA O ZÁJEZDU č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cs-CZ"/>
              </w:rPr>
            </w:r>
            <w:r>
              <w:rPr>
                <w:sz w:val="36"/>
                <w:b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cs-CZ"/>
              </w:rPr>
              <w:t>     </w:t>
            </w:r>
            <w:r/>
            <w:r>
              <w:rPr>
                <w:sz w:val="36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zavřená dle zákona č.89/2012 Sb. ve znění pozdějších změn a doplňků a dle zákona 159/99 Sb. v platném znění</w:t>
            </w:r>
          </w:p>
        </w:tc>
      </w:tr>
      <w:tr>
        <w:trPr>
          <w:trHeight w:val="255" w:hRule="atLeast"/>
          <w:cantSplit w:val="true"/>
        </w:trPr>
        <w:tc>
          <w:tcPr>
            <w:tcW w:w="32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40" w:right="40" w:hanging="0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  <w:drawing>
                <wp:inline distT="0" distB="0" distL="0" distR="0">
                  <wp:extent cx="1047750" cy="10236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" w:right="40" w:hanging="0"/>
              <w:rPr>
                <w:sz w:val="18"/>
                <w:lang w:val="cs-CZ" w:eastAsia="en-US"/>
              </w:rPr>
            </w:pPr>
            <w:r>
              <w:rPr>
                <w:sz w:val="18"/>
                <w:lang w:val="cs-CZ" w:eastAsia="en-US"/>
              </w:rPr>
            </w:r>
          </w:p>
          <w:p>
            <w:pPr>
              <w:pStyle w:val="Normal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apsaná u Městského soudu v Praze, oddíl C vložka 42004 ze dne 18.12.1995.</w:t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ind w:left="40" w:right="40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skytovatel zájezdu: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Fede s.r.o.,</w:t>
              <w:br/>
              <w:t>sídlo Jeruzalémská 3, 11000  Praha 1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a Příkopě 853/12, 11000 Praha 1</w:t>
              <w:br/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  <w:sz w:val="4"/>
                <w:szCs w:val="4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IČ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: 64939308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DIČ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: CZ64939308</w:t>
              <w:br/>
            </w:r>
          </w:p>
          <w:p>
            <w:pPr>
              <w:pStyle w:val="Normal"/>
              <w:ind w:left="40" w:right="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Bankovní spojen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: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034776349/0800</w:t>
              <w:br/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eská spořitelna</w:t>
            </w:r>
          </w:p>
          <w:p>
            <w:pPr>
              <w:pStyle w:val="Normal"/>
              <w:ind w:left="40" w:right="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Tel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: 237 839 101</w:t>
            </w:r>
          </w:p>
          <w:p>
            <w:pPr>
              <w:pStyle w:val="Normal"/>
              <w:ind w:right="40" w:hanging="0"/>
              <w:rPr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: fede@fede.cz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40" w:hanging="0"/>
              <w:rPr>
                <w:sz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astoupená prodejcem:</w:t>
            </w:r>
          </w:p>
        </w:tc>
      </w:tr>
      <w:tr>
        <w:trPr>
          <w:trHeight w:val="499" w:hRule="atLeast"/>
        </w:trPr>
        <w:tc>
          <w:tcPr>
            <w:tcW w:w="4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ÁJEZD DO: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TERMÍN: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ČÍSLO ZÁJEZDU:</w:t>
              <w:br/>
            </w:r>
            <w:r>
              <w:rPr>
                <w:rFonts w:cs="Arial" w:ascii="Arial" w:hAnsi="Arial"/>
                <w:sz w:val="20"/>
                <w:lang w:val="cs-CZ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cs-CZ"/>
              </w:rPr>
              <w:t>VARIABILNÍ SYMBOL</w:t>
            </w:r>
            <w:r>
              <w:rPr>
                <w:rFonts w:cs="Arial" w:ascii="Arial" w:hAnsi="Arial"/>
                <w:sz w:val="20"/>
                <w:lang w:val="cs-CZ"/>
              </w:rPr>
              <w:t>)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99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UBYTOVÁNÍ: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TYP UBYTOVÁNÍ:</w:t>
              <w:br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TRAVOVÁNÍ:</w:t>
              <w:br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99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OPRAVA:</w:t>
              <w:br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ÁSTUPNÍ MÍSTO:</w:t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OSPĚLÍ:              DĚTI:</w:t>
              <w:br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           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6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OSTATNÍ:</w:t>
              <w:br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ÁKAZNÍK:</w:t>
            </w:r>
          </w:p>
        </w:tc>
      </w:tr>
      <w:tr>
        <w:trPr>
          <w:trHeight w:val="499" w:hRule="atLeast"/>
          <w:cantSplit w:val="true"/>
        </w:trPr>
        <w:tc>
          <w:tcPr>
            <w:tcW w:w="75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) JMÉNO A PŘÍJMENÍ:</w:t>
              <w:br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ATUM NAROZENÍ:</w:t>
              <w:br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5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DRESA:</w:t>
              <w:br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TELEFON., E-MAIL:</w:t>
              <w:br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ÚČASTNÍCI ZÁJEZDU:</w:t>
            </w:r>
          </w:p>
        </w:tc>
      </w:tr>
      <w:tr>
        <w:trPr>
          <w:trHeight w:val="352" w:hRule="atLeast"/>
          <w:cantSplit w:val="true"/>
        </w:trPr>
        <w:tc>
          <w:tcPr>
            <w:tcW w:w="3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MÉNO A PŘÍJMENÍ: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rFonts w:cs="Arial" w:ascii="Arial" w:hAnsi="Arial"/>
                <w:sz w:val="18"/>
                <w:lang w:val="cs-CZ"/>
              </w:rPr>
              <w:t>DATUM NAROZENÍ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rPr>
                <w:rFonts w:cs="Arial" w:ascii="Arial" w:hAnsi="Arial"/>
                <w:sz w:val="18"/>
                <w:lang w:val="cs-CZ"/>
              </w:rPr>
              <w:t>POJIŠTĚNÍ: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" w:right="40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2)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3)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4) 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5) 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6) 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7) 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8) 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ÁKLADNÍ CENA DOSPĚLÍ: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x OS.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-10" w:hanging="0"/>
              <w:jc w:val="right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ELKEM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ÁKLADNÍ CENA DĚTI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x OS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-10" w:hanging="0"/>
              <w:jc w:val="right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ELK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ÍPLATEK ZA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x OS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-10" w:hanging="0"/>
              <w:jc w:val="right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ELK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INÉ SLUŽBY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x OS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-10" w:hanging="0"/>
              <w:jc w:val="right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ELK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x OS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-10" w:hanging="0"/>
              <w:jc w:val="right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ELK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LEVY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/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lang w:val="cs-CZ"/>
              </w:rPr>
              <w:t xml:space="preserve"> x OS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-10" w:hanging="0"/>
              <w:jc w:val="right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ELK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jc w:val="right"/>
              <w:rPr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K ÚHRADĚ CELKEM: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ÁLOHA: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jc w:val="righ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UHRAZENA DNE: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OPLATEK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jc w:val="righ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UHRAZEN DNE: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6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OZNÁMKY: </w:t>
            </w:r>
            <w:r>
              <w:rPr>
                <w:rFonts w:cs="Arial" w:ascii="Arial" w:hAnsi="Arial"/>
                <w:sz w:val="18"/>
                <w:szCs w:val="18"/>
              </w:rPr>
              <w:t>(Není považováno za součást služeb sjednaných touto smlouvou. Bez právního nároku.)</w:t>
            </w:r>
          </w:p>
          <w:p>
            <w:pPr>
              <w:pStyle w:val="Normal"/>
              <w:spacing w:before="20" w:after="20"/>
              <w:ind w:left="40" w:right="40" w:hanging="0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3"/>
        <w:gridCol w:w="3600"/>
      </w:tblGrid>
      <w:tr>
        <w:trPr>
          <w:trHeight w:val="889" w:hRule="atLeast"/>
        </w:trPr>
        <w:tc>
          <w:tcPr>
            <w:tcW w:w="106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hlášení zákazníka:</w:t>
            </w:r>
            <w:r>
              <w:rPr>
                <w:rFonts w:cs="Arial" w:ascii="Arial" w:hAnsi="Arial"/>
                <w:sz w:val="16"/>
                <w:lang w:val="cs-CZ"/>
              </w:rPr>
              <w:br/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Potvrzuji svým podpisem, že jsem se seznámil se "Smluvními podmínkami" účasti na zájezdech a službách CK FEDE, tyto přijímám, a to jménem všech výše uvedených osob, které mne k přihlášení zmocnily a současně potvrzuji, že jsem převzal katalog CK. Nedodrží-li zákazník lhůty pro úhradu zálohy a doplatku (viz výše), zruší CK jeho rezervaci. Pokyny na cestu budou zaslány na emailovou adresu zákazníka uvedeného na první pozici této přihlášky. Zákazník má případně možnost si tyto vyzvednout v pobočkách CK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K se zavazuje poskytnout zájezd dle výše uvedených podmínek a zákazník se zavazuje zaplatit výše uvedenou cenu. Objednavatel tímto potvrzuje, že byl seznámen s charakteristikou objednaných služeb. Zároveň potvrzuje, že se seznámil s pojistnými podmínkami cestovního pojištění a seznámil se a souhlasí se zněním Smluvních podmínek pořadatele. Objednavatel výslovně prohlašuje, že byl poučen o tom, že poskytnutí osobních údajů je dobrovolné. Nakládání s osobními údaji se řídí platnými právními předpisy, zejména Nařízením Evropského parlamentu a Rady č.2016/679 ze dne 27. 4. 2016 o ochraně fyzických osob v souvislosti se zpracováním osobních údajů a o volném pohybu těchto údajů (dále jen GDPR). Podrobné informace jsou na našich webových stránkách v dokumentu Informace o zpracování osobních údajů v souladu s GDPR. Objednavatel dále prohlašuje, že zajistí, aby jim přihlášené osoby dostály svým povinnostem vůči pořadateli zájezdu. Objednavatel prohlašuje, že byl seznámen s povinností uhradit ve lhůtě splatnosti veškeré povinné platby související s objednanými službami dle Smluvních podmínek anebo dodatečných nabídek a tuto povinnost se zavazuje řádně splnit. Objednavatel zájezdu svým podpisem stvrzuje, že byl seznámen s pojistkou na pojištění záruky pro případ úpadku pořadatele zájezdu dle zákona č.159/1999 Sb. Objednavatel zájezdu svým podpisem stvrzuje, že byl seznámen s výše uvedenými náležitostmi a souhlasí s nimi. Tuto smlouvu je možné měnit pouze písemnými dodatky podepsanými oběma smluvními stranami, případně v souladu s Občanským zákoníkem a Smluvními podmínkami pořadatele zájezdu. Objednavatel potvrzuje, že je oprávněn jednat a podepisovat se jménem všech účastníků zájezdu, uvedených v této smlouvě a i za ně uzavírá tuto cestovní smlouvu.“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Dne: 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  <w:r>
              <w:rPr>
                <w:sz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dpis účastníka:  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br/>
      </w:r>
    </w:p>
    <w:p>
      <w:pPr>
        <w:pStyle w:val="Normal"/>
        <w:rPr/>
      </w:pPr>
      <w:r>
        <w:rPr>
          <w:rFonts w:cs="Arial" w:ascii="Arial" w:hAnsi="Arial"/>
          <w:sz w:val="16"/>
          <w:lang w:val="cs-CZ"/>
        </w:rPr>
        <w:br/>
        <w:t>Razítko a podpis cestovní kanceláře:  ………………………………………….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í smlou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2:00Z</dcterms:created>
  <dc:creator>FEDE. s.r.o.</dc:creator>
  <dc:description/>
  <cp:keywords/>
  <dc:language>en-US</dc:language>
  <cp:lastModifiedBy>Pavla Fíková</cp:lastModifiedBy>
  <cp:lastPrinted>2001-10-27T21:00:00Z</cp:lastPrinted>
  <dcterms:modified xsi:type="dcterms:W3CDTF">2022-03-23T08:32:00Z</dcterms:modified>
  <cp:revision>2</cp:revision>
  <dc:subject/>
  <dc:title>CESTOVNÍ SMLOUVA c</dc:title>
</cp:coreProperties>
</file>